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3"/>
      </w:tblGrid>
      <w:tr>
        <w:trPr>
          <w:trHeight w:val="3240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ind w:left="4310" w:right="437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Рисунок 2" descr="Герб ЧБ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Герб ЧБ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Рисунок 1" descr="Герб ЧБ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Герб ЧБ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4310" w:right="437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8 сентября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98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ием движим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мущества из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 от  6 октября   2003 года         № 131 – ФЗ «Об общих принципах организации местного самоуправления в Российской Федерации», 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№ 968 от 27 июня 2013 года, </w:t>
      </w:r>
      <w:r>
        <w:rPr>
          <w:color w:val="000000" w:themeColor="text1"/>
          <w:sz w:val="28"/>
          <w:szCs w:val="28"/>
        </w:rPr>
        <w:t>статьями 26, 58</w:t>
      </w:r>
      <w:r>
        <w:rPr>
          <w:sz w:val="28"/>
          <w:szCs w:val="28"/>
        </w:rPr>
        <w:t xml:space="preserve"> устава Тбилисского сельского поселения Тбилисского района, Совет Тбилисского сельского поселения Тбилисского района,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ем из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муниципального 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ое средство, ВАЗ21070, 2001 года изготовления, легковой а/м седан, серия, номер паспорта транспортного средства 23 НА 43649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 xml:space="preserve">21070011461008, модель, № двигателя 2103-6422573, кузов №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70011461008, государственный номер О 462 ТО 23 регион, балансовой стоимостью 114515,40 (сто четырнадцать тысяч пятьсот пятнадцать) рублей 4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е средство, легковой а/м ГАЗ3110, 2002 года изготовления, серия, номер паспорта транспортного средства 23 НА 43622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H</w:t>
      </w:r>
      <w:r>
        <w:rPr>
          <w:sz w:val="28"/>
          <w:szCs w:val="28"/>
        </w:rPr>
        <w:t>31100021107449, модель, № двигателя 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23043036, шасси, рама № отсутствует, кузов № 31100020508075, цвет кузова – белый, государственный номер Х 438 УХ 93 регион, балансовой стоимостью 202289,60 (двести две тысячи двести восемьдесят девять) рублей 6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Тбилисского сельского поселения Тбилисского района в установленном порядке провести мероприятия по приему муниципального имущества, указанного в пункте 1 настоящего реш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комиссию по строительству, транспорту, связи, благоустройству территории и </w:t>
      </w:r>
      <w:r>
        <w:rPr>
          <w:rFonts w:eastAsia="Calibri"/>
          <w:sz w:val="28"/>
          <w:szCs w:val="28"/>
          <w:lang w:eastAsia="en-US"/>
        </w:rPr>
        <w:t>жилищно-</w:t>
      </w:r>
      <w:r>
        <w:rPr>
          <w:rFonts w:eastAsia="Calibri"/>
          <w:sz w:val="28"/>
          <w:szCs w:val="28"/>
        </w:rPr>
        <w:t>коммунальному хозяйству</w:t>
      </w:r>
      <w:r>
        <w:rPr>
          <w:sz w:val="28"/>
          <w:szCs w:val="28"/>
        </w:rPr>
        <w:t xml:space="preserve"> (Кузнецов)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В. В. Солом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32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be2c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0f1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qFormat/>
    <w:rsid w:val="00be2c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6aa2"/>
    <w:pPr>
      <w:spacing w:before="0" w:after="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c7039d"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001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5</Words>
  <Characters>2140</Characters>
  <CharactersWithSpaces>2510</CharactersWithSpaces>
  <Paragraphs>5</Paragraphs>
  <Company>Администрация Тбилисского с\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49:00Z</dcterms:created>
  <dc:creator>Оксана Алексеевна</dc:creator>
  <dc:description/>
  <dc:language>en-US</dc:language>
  <cp:lastModifiedBy>SAdmin</cp:lastModifiedBy>
  <cp:lastPrinted>2018-09-28T11:41:00Z</cp:lastPrinted>
  <dcterms:modified xsi:type="dcterms:W3CDTF">2018-09-2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